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  <w:lang w:val="en-US"/>
        </w:rPr>
        <w:t>05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10 №19</w:t>
      </w:r>
      <w:r>
        <w:rPr>
          <w:sz w:val="28"/>
          <w:lang w:val="en-US"/>
        </w:rPr>
        <w:t>3</w:t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780" w:leader="none"/>
          <w:tab w:val="left" w:pos="5580" w:leader="none"/>
        </w:tabs>
        <w:spacing w:before="0" w:after="0"/>
        <w:ind w:right="399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постановление администрации города Чебоксары от 07.07.2009 № 155 «О подготовке и согласовании исходно-разрешительной документ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строительства объектов и для целей, не связанных со строительством»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нормативно-правовых актов органов местного самоуправления г.Чебоксары в соответствие действующему законодательству, на основании решения Ленинского районного суда г. Чебоксары от 26.04.2010 №2-1489/10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bCs/>
        </w:rPr>
      </w:pPr>
      <w:r>
        <w:rPr>
          <w:bCs/>
          <w:sz w:val="28"/>
        </w:rPr>
        <w:t>1. Внести следующее изменение в  постановление администрации города Чебоксары от 07.07.2009 № 155</w:t>
      </w:r>
      <w:r>
        <w:rPr>
          <w:b/>
          <w:sz w:val="28"/>
        </w:rPr>
        <w:t xml:space="preserve"> </w:t>
      </w:r>
      <w:r>
        <w:rPr>
          <w:bCs/>
          <w:sz w:val="28"/>
        </w:rPr>
        <w:t>«О подготовке и согласовании исходно-разрешительной документации для строительства объектов и для целей, не связанных со строительством»: пункт 1 графы «Действия» приложения 9 «Процедура внесения изменений и дополнений в Правила землепользования и застройки в г.Чебоксары, утвержденные решением Чебоксарского городского Собрания депутатов от 14.07.2005г. №1683 в части изменения градостроительных регламентов и границ территориальных зон» изложить в новой редакции: «Прием заявки на имя главы города Чебоксары «О внесении изменений в Правила землепользования и застройки в г.Чебоксары в отношении изменения градостроительного регламента территориальной зоны, а также заключений инспектирующих органов (в случаях когда соответствующий земельный участок расположен в границах зон, выделенных на карте ограничений по экологическим требованиям, а также требованиям охраны памятников истории и культуры с.26, 28 Правил землепользования и застройки в г.Чебоксары)»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bCs/>
          <w:sz w:val="28"/>
          <w:szCs w:val="28"/>
        </w:rPr>
        <w:t>2. 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правлению по связям с общественными организациями, СМИ и </w:t>
      </w:r>
      <w:r>
        <w:rPr>
          <w:bCs/>
          <w:spacing w:val="-6"/>
          <w:sz w:val="28"/>
          <w:szCs w:val="28"/>
        </w:rPr>
        <w:t>молодежной политики администрации города Чебоксары (Максимова Л.П.)</w:t>
      </w:r>
      <w:r>
        <w:rPr>
          <w:bCs/>
          <w:sz w:val="28"/>
          <w:szCs w:val="28"/>
        </w:rPr>
        <w:t xml:space="preserve">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Яковлева В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Чебоксары </w:t>
        <w:tab/>
        <w:tab/>
        <w:tab/>
        <w:tab/>
        <w:tab/>
        <w:t xml:space="preserve">    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spacing w:lineRule="auto" w:line="360"/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3:00Z</dcterms:created>
  <dc:creator>Admin</dc:creator>
  <dc:description/>
  <dc:language>en-US</dc:language>
  <cp:lastModifiedBy>delo</cp:lastModifiedBy>
  <cp:lastPrinted>2010-09-29T10:16:00Z</cp:lastPrinted>
  <dcterms:modified xsi:type="dcterms:W3CDTF">2010-10-08T07:43:00Z</dcterms:modified>
  <cp:revision>2</cp:revision>
  <dc:subject/>
  <dc:title>Чăваш Республики</dc:title>
</cp:coreProperties>
</file>